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IMINAL DEFENSE INVESTIGATION TRAINING COUNC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highlight w:val="yellow"/>
        </w:rPr>
      </w:pPr>
      <w:r>
        <w:rPr>
          <w:highlight w:val="yellow"/>
        </w:rPr>
        <w:t>CONFIRMATION OF CONTINUING EDUCATION CREDI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COURSEWORK/CLASSES/SEMINARS /TRAIN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ourse of Study:                               # of Hours Completed:                        Date Comple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______________________             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       ______________________               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        _______________________          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        ______________________            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         ______________________         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PLEASE ATTACH DOCUMENTARY VERIFICATION FOR ALL WORK LISTED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COURSES TAUGHT/LECTURES/INSTRUCTIONAL PRESENTATION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itle of Course/Presentation:                     # Hours of Instruction:                  Date(s):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       ______________________       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        ______________________        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         ______________________        ____________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       _____________________        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        _____________________       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PLEASE ATTACH ANY COURSE OUTLINE /AGENDA /INFORMATION Re: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WRITING /RESEARCH /PUBLICATION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itle of Article:                                                 Topic:                                  Publication Refer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        _____________________ 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          _____________________  _________________</w:t>
      </w:r>
    </w:p>
    <w:sectPr>
      <w:type w:val="nextPage"/>
      <w:pgSz w:w="12240" w:h="15840"/>
      <w:pgMar w:left="1440" w:right="144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37:00Z</dcterms:created>
  <dc:creator>CC</dc:creator>
  <dc:description/>
  <cp:keywords/>
  <dc:language>en-US</dc:language>
  <cp:lastModifiedBy>DELL1501</cp:lastModifiedBy>
  <cp:lastPrinted>2002-06-25T15:45:00Z</cp:lastPrinted>
  <dcterms:modified xsi:type="dcterms:W3CDTF">2013-09-26T15:54:00Z</dcterms:modified>
  <cp:revision>4</cp:revision>
  <dc:subject/>
  <dc:title>CRIMINAL DEFENSE INVESTIGATION TRAINING COUNCIL</dc:title>
</cp:coreProperties>
</file>